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jc w:val="center"/>
        <w:rPr>
          <w:rFonts w:ascii="Verdana" w:hAnsi="Verdana" w:cs="GillSansStd-Bold"/>
          <w:b/>
          <w:b/>
          <w:bCs/>
          <w:sz w:val="28"/>
          <w:szCs w:val="28"/>
        </w:rPr>
      </w:pPr>
      <w:r>
        <w:rPr>
          <w:rFonts w:cs="GillSansStd-Bold" w:ascii="Verdana" w:hAnsi="Verdana"/>
          <w:b/>
          <w:bCs/>
          <w:sz w:val="28"/>
          <w:szCs w:val="28"/>
        </w:rPr>
        <w:t xml:space="preserve">Grade Level Content Expectations Aligned with National Sexuality Education Standards </w:t>
      </w:r>
    </w:p>
    <w:p>
      <w:pPr>
        <w:pStyle w:val="Normal"/>
        <w:shd w:fill="D9D9D9" w:val="clear"/>
        <w:autoSpaceDE w:val="false"/>
        <w:jc w:val="center"/>
        <w:rPr>
          <w:rFonts w:ascii="Verdana" w:hAnsi="Verdana" w:cs="GillSansStd-Bold"/>
          <w:b/>
          <w:b/>
          <w:bCs/>
          <w:sz w:val="28"/>
          <w:szCs w:val="28"/>
        </w:rPr>
      </w:pPr>
      <w:r>
        <w:rPr>
          <w:rFonts w:cs="GillSansStd-Bold" w:ascii="Verdana" w:hAnsi="Verdana"/>
          <w:b/>
          <w:bCs/>
          <w:sz w:val="28"/>
          <w:szCs w:val="28"/>
        </w:rPr>
        <w:t>Grades 6-8 (or insert other here)</w:t>
      </w:r>
    </w:p>
    <w:p>
      <w:pPr>
        <w:pStyle w:val="Normal"/>
        <w:shd w:fill="D9D9D9" w:val="clear"/>
        <w:autoSpaceDE w:val="false"/>
        <w:jc w:val="center"/>
        <w:rPr>
          <w:rFonts w:ascii="Verdana" w:hAnsi="Verdana" w:cs="GillSansStd-Bold"/>
          <w:b/>
          <w:b/>
          <w:bCs/>
          <w:sz w:val="22"/>
          <w:szCs w:val="22"/>
        </w:rPr>
      </w:pPr>
      <w:r>
        <w:rPr>
          <w:rFonts w:cs="GillSansStd-Bold" w:ascii="Verdana" w:hAnsi="Verdana"/>
          <w:b/>
          <w:bCs/>
          <w:sz w:val="22"/>
          <w:szCs w:val="22"/>
        </w:rPr>
        <w:t>Strands 1-7</w:t>
      </w:r>
    </w:p>
    <w:p>
      <w:pPr>
        <w:pStyle w:val="Normal"/>
        <w:shd w:fill="D9D9D9" w:val="clear"/>
        <w:rPr>
          <w:rFonts w:ascii="Verdana" w:hAnsi="Verdana" w:cs="GillSansStd-Bold"/>
          <w:bCs/>
          <w:i/>
          <w:i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  <w:t xml:space="preserve">Note: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The complete National Sex Ed Standards is available online at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www.futureofsexeducation.org</w:t>
        </w:r>
      </w:hyperlink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GillSansStd-Bold"/>
          <w:bCs/>
          <w:i/>
          <w:i/>
          <w:sz w:val="32"/>
          <w:szCs w:val="32"/>
          <w:lang w:val="en-US" w:eastAsia="en-US"/>
        </w:rPr>
      </w:pPr>
      <w:r>
        <w:rPr>
          <w:rFonts w:cs="GillSansStd-Bold" w:ascii="Verdana" w:hAnsi="Verdana"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781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527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shd w:fill="000000" w:val="clear"/>
        </w:rPr>
        <w:t>By end of 8</w:t>
      </w:r>
      <w:r>
        <w:rPr>
          <w:rFonts w:cs="Verdana" w:ascii="Verdana" w:hAnsi="Verdana"/>
          <w:b/>
          <w:sz w:val="28"/>
          <w:szCs w:val="28"/>
          <w:shd w:fill="000000" w:val="clear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  <w:shd w:fill="000000" w:val="clear"/>
        </w:rPr>
        <w:t xml:space="preserve"> Grade</w:t>
      </w:r>
    </w:p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1: Anatomy &amp; Physiology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 xml:space="preserve">AP.8.CC.1 </w:t>
            </w:r>
            <w:r>
              <w:rPr>
                <w:rFonts w:cs="GillSansStd" w:ascii="Verdana" w:hAnsi="Verdana"/>
                <w:sz w:val="20"/>
                <w:szCs w:val="20"/>
              </w:rPr>
              <w:t>Describe the male and female sexual and reproductive systems including body parts and their function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AP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accurate and credible sources of information about sexual health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GillSansStd"/>
          <w:sz w:val="18"/>
          <w:szCs w:val="18"/>
        </w:rPr>
      </w:pPr>
      <w:r>
        <w:rPr>
          <w:rFonts w:cs="GillSansStd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2: PUberty &amp; adolescent development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D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physical, social, cognitive and emotional changes of adolesc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D.8.INF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how friends, family, media, society and culture can influence self-concept and body ima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D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medically-accu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ources of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bout puberty, adolescent development and sexual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D.8.DM.1 </w:t>
            </w:r>
            <w:r>
              <w:rPr>
                <w:rFonts w:cs="GillSansStd" w:ascii="Verdana" w:hAnsi="Verdana"/>
                <w:sz w:val="20"/>
                <w:szCs w:val="20"/>
              </w:rPr>
              <w:t>D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monstrate the use of a decision-making model and evaluat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possible outcomes of decisions adolescents might mak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3: identity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ifferent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between gender identity, gender expression and sexual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orien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INF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external influence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have an impact on one’s attitudes about gender, sex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orientation and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gender ident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ccess accurate information about gender identity,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gender expressio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sexual orien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I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municat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spectfully with and about people of all gender identities, gender expressions and sexual orient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ADV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velop a plan to promote dignit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respect for all people in the school commun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ID.8.C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xplain the range of gender rol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4: pregnancy and reproduction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fine sexual intercourse and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ts relationship to human reprodu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fine sexual abstinenc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s it relates to pregnancy preven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INF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xamine how alcohol and other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ubstances, friends,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family, media, society and culture influence decisions about engaging in sexual behavio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I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th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use of effectiv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munication skill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o support one’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cision to abstai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from sexual behavio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Explain the health benefits, risks and effectiveness rates of various methods of contraception, including abstinence and condoms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medically-accur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sources about pregnancy prevention and reproductiv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health c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I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the use of effective communication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and negotiation skills about the use of contraception including abstinence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condo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DM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pply a decision-making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model to various sexual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health deci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SM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steps to using a condom correct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4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fin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Emergency  contraception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its u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AI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medically-accurat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nformation about emergency contracep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5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Describe the signs and symptoms of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 pregnanc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AI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medically-accur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ources of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pregnancy-related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nformation and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upport including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pregnancy options,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afe surrender policies and prenatal c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R.8.CC.6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prenatal practices that can contribute to a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healthy pregnanc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5: Sexually transmitted diseases &amp; hiv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fine STDs, including HIV,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how they are and are not transmit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medically-accur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nformation about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TDs, including H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C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pare and contrast behaviors,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ncluding abstinence,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o determine the potential risk of STD/HIV transmissio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from ea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INF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the impact of alcohol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other drugs on safer sexual decision-making and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exual behavio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I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Demonstrate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e use of effective communication skill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to reduce or eliminate risk for STDs,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ncluding H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GS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velop a plan to eliminate or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duce risk for STDs, including H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SM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steps to using a condom correct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CC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signs, symptoms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potential impacts of STDs, including H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SH.8.AI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local STD and HIV testing and treatment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sourc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6: healthy relationships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pare and contrast th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haracteristics of healthy and unhealth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INF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the ways in which friends, family, media,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ociety and cultur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an influence 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SM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xplain the criteria for evaluating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e health of a relationsh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C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potential impact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of power differences such as age, status or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position withi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CC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th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imilarities and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differences betwee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friendships and romantic 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I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munication skill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at foster health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CC.4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a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ange of ways people express affection within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various types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of 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I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effectiv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ways to communic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personal boundarie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show respect for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e boundaries of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othe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CC.5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the advantages and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disadvantages of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municating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using technolog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social 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INF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alyze the impact of technology and social media on friendships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IC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effectiv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kills to negotiat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greements about th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use of technology i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relationshi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GS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velop a plan to stay safe when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using social 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HR.8.SM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 strategies to use social media safely, legall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respectful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GillSansStd-Bold"/>
          <w:b/>
          <w:b/>
          <w:bCs/>
          <w:sz w:val="20"/>
          <w:szCs w:val="20"/>
        </w:rPr>
      </w:pPr>
      <w:r>
        <w:rPr>
          <w:rFonts w:cs="GillSansSt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Std-Bold"/>
          <w:b/>
          <w:b/>
          <w:bCs/>
          <w:caps/>
          <w:sz w:val="20"/>
          <w:szCs w:val="20"/>
        </w:rPr>
      </w:pPr>
      <w:r>
        <w:rPr>
          <w:rFonts w:cs="GillSansStd-Bold" w:ascii="Verdana" w:hAnsi="Verdana"/>
          <w:b/>
          <w:bCs/>
          <w:caps/>
          <w:sz w:val="20"/>
          <w:szCs w:val="20"/>
        </w:rPr>
        <w:t>STRAND 7: personal safety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  <w:t>(Insert State Mandate link here)</w:t>
      </w:r>
    </w:p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18"/>
          <w:szCs w:val="18"/>
        </w:rPr>
      </w:pPr>
      <w:r>
        <w:rPr>
          <w:rFonts w:cs="GillSansStd-BoldItalic" w:ascii="Verdana" w:hAnsi="Verdana"/>
          <w:bCs/>
          <w:i/>
          <w:i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2520"/>
        <w:gridCol w:w="2640"/>
        <w:gridCol w:w="2820"/>
      </w:tblGrid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National Standards</w:t>
            </w: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illSansStd-BoldItalic" w:ascii="Verdana" w:hAnsi="Verdana"/>
                <w:b/>
                <w:bCs/>
                <w:i/>
                <w:iCs/>
                <w:sz w:val="18"/>
                <w:szCs w:val="18"/>
              </w:rPr>
              <w:t>Core Concep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Direct Correlation to State Man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Labeled differentl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Included at another grade level and/or in a different content are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  <w:t>Gaps in state mandate, not addressed well or at 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C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scrib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ituations and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behaviors that constitute bullying, sexual harassment,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exual abuse, sexual assault, incest, rape and dating viol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AI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Identify sources of support such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s parents or other trusted adults that they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an go to if they are or someone they know is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being bullied, harassed, abused or assaul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IC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ways 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communicate with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rusted adults about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bullying, harassment,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buse or assaul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SM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 xml:space="preserve">Describe ways to treat others with dignity 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respe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ADV.1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Advocate for safe environments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at encourag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dignified and respectful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reatment of everyo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CC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iscuss th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impacts of bullying, sexual harassment,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sexual abuse, sexual assault, incest, rape and dating violence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nd why they are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wro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SM.2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Demonstrate ways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hey can respond when someone is being bullied or harass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CC.3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xplain that no one has the right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to touch anyone else in a sexual manner if the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do not want to be touch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Std" w:ascii="Verdana" w:hAnsi="Verdana"/>
                <w:b/>
                <w:sz w:val="20"/>
                <w:szCs w:val="20"/>
              </w:rPr>
              <w:t xml:space="preserve">PS.8.CC.4 </w:t>
            </w:r>
            <w:r>
              <w:rPr>
                <w:rFonts w:cs="Calibri" w:ascii="Verdana" w:hAnsi="Verdana"/>
                <w:color w:val="231F20"/>
                <w:sz w:val="20"/>
                <w:szCs w:val="20"/>
              </w:rPr>
              <w:t>Explain why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231F20"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 person who has been raped or sexually</w:t>
            </w:r>
          </w:p>
          <w:p>
            <w:pPr>
              <w:pStyle w:val="Normal"/>
              <w:autoSpaceDE w:val="false"/>
              <w:rPr>
                <w:rFonts w:ascii="Verdana" w:hAnsi="Verdana" w:cs="GillSansStd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color w:val="231F20"/>
                <w:sz w:val="20"/>
                <w:szCs w:val="20"/>
              </w:rPr>
              <w:t>assaulted is not at faul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GillSansStd-BoldItal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Std-BoldItalic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</w:r>
    </w:p>
    <w:p>
      <w:pPr>
        <w:pStyle w:val="Pa11"/>
        <w:spacing w:before="180" w:after="40"/>
        <w:rPr>
          <w:rFonts w:ascii="Verdana" w:hAnsi="Verdana" w:cs="GillSansStd-BoldItalic"/>
          <w:bCs/>
          <w:i/>
          <w:i/>
          <w:iCs/>
          <w:sz w:val="20"/>
          <w:szCs w:val="20"/>
        </w:rPr>
      </w:pPr>
      <w:r>
        <w:rPr>
          <w:rFonts w:cs="GillSansStd-BoldItalic" w:ascii="Verdana" w:hAnsi="Verdana"/>
          <w:bCs/>
          <w:i/>
          <w:iCs/>
          <w:sz w:val="20"/>
          <w:szCs w:val="2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Sans ExtraBold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GillSans"/>
      <w:b/>
      <w:bCs/>
      <w:color w:val="211D1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GillSans" w:hAnsi="GillSans" w:cs="GillSans"/>
      <w:color w:val="211D1E"/>
      <w:sz w:val="21"/>
      <w:szCs w:val="21"/>
    </w:rPr>
  </w:style>
  <w:style w:type="character" w:styleId="A7">
    <w:name w:val="A7"/>
    <w:qFormat/>
    <w:rPr>
      <w:rFonts w:ascii="GillSans" w:hAnsi="GillSans" w:cs="GillSans"/>
      <w:b/>
      <w:bCs/>
      <w:color w:val="211D1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3">
    <w:name w:val="Pa23"/>
    <w:basedOn w:val="Normal"/>
    <w:next w:val="Normal"/>
    <w:qFormat/>
    <w:pPr>
      <w:autoSpaceDE w:val="false"/>
      <w:spacing w:lineRule="atLeast" w:line="231" w:before="100" w:after="0"/>
    </w:pPr>
    <w:rPr>
      <w:rFonts w:ascii="GillSans" w:hAnsi="GillSans" w:cs="GillSan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 w:before="0" w:after="140"/>
    </w:pPr>
    <w:rPr>
      <w:rFonts w:ascii="GillSans" w:hAnsi="GillSans" w:cs="GillSans"/>
    </w:rPr>
  </w:style>
  <w:style w:type="paragraph" w:styleId="Pa24">
    <w:name w:val="Pa24"/>
    <w:basedOn w:val="Normal"/>
    <w:next w:val="Normal"/>
    <w:qFormat/>
    <w:pPr>
      <w:autoSpaceDE w:val="false"/>
      <w:spacing w:lineRule="atLeast" w:line="231" w:before="100" w:after="0"/>
    </w:pPr>
    <w:rPr>
      <w:rFonts w:ascii="GillSans" w:hAnsi="GillSans" w:cs="GillSan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11" w:before="40" w:after="80"/>
    </w:pPr>
    <w:rPr>
      <w:rFonts w:ascii="GillSans" w:hAnsi="GillSans" w:cs="Gill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 ExtraBold;Cambria" w:hAnsi="GillSans ExtraBold;Cambria" w:eastAsia="Times New Roman" w:cs="GillSans ExtraBold;Cambria"/>
      <w:color w:val="000000"/>
      <w:sz w:val="24"/>
      <w:szCs w:val="24"/>
      <w:lang w:val="en-US" w:bidi="ar-SA" w:eastAsia="zh-CN"/>
    </w:rPr>
  </w:style>
  <w:style w:type="paragraph" w:styleId="Pa11">
    <w:name w:val="Pa11"/>
    <w:basedOn w:val="Default"/>
    <w:next w:val="Default"/>
    <w:qFormat/>
    <w:pPr>
      <w:spacing w:lineRule="atLeast" w:line="261" w:before="180" w:after="4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 w:before="0" w:after="6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 w:before="80" w:after="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 w:before="0" w:after="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80" w:after="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61" w:before="80" w:after="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ofsexeduc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42:00Z</dcterms:created>
  <dc:creator>BechhoferL</dc:creator>
  <dc:description/>
  <cp:keywords/>
  <dc:language>en-US</dc:language>
  <cp:lastModifiedBy>Denise Johnson HILL</cp:lastModifiedBy>
  <cp:lastPrinted>2009-04-19T16:54:00Z</cp:lastPrinted>
  <dcterms:modified xsi:type="dcterms:W3CDTF">2014-08-22T18:55:00Z</dcterms:modified>
  <cp:revision>5</cp:revision>
  <dc:subject/>
  <dc:title>Proposed Grade Level Content Expectations</dc:title>
</cp:coreProperties>
</file>